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Přihláška do soutěže </w:t>
      </w:r>
      <w:r>
        <w:rPr>
          <w:rFonts w:cs="Calibri" w:ascii="Calibri" w:hAnsi="Calibri"/>
          <w:b/>
          <w:i/>
          <w:sz w:val="40"/>
          <w:szCs w:val="40"/>
        </w:rPr>
        <w:t>Kouzlo starých příběh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114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ázev skupiny (školní třída, oddíl, neformální skupina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příběhu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vědný zástupce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adresa odp. zástupce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(mobil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čet členů skupiny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čet dospělých osob jako doprovod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120"/>
        <w:outlineLvl w:val="3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 xml:space="preserve">Pravidla soutěže </w:t>
      </w:r>
      <w:r>
        <w:rPr>
          <w:rStyle w:val="StrongEmphasis"/>
          <w:rFonts w:cs="Calibri" w:ascii="Calibri" w:hAnsi="Calibri"/>
          <w:i/>
          <w:sz w:val="28"/>
          <w:szCs w:val="28"/>
        </w:rPr>
        <w:t>Kouzlo starých příběhů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těž probíhá od 1. ledna 2012 do 15. dubna 2012 na území České republik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Soutěž je určena pro skupiny dětí a mládeže do 26 let. Skupina musí mít určeného zletilého odpovědného zástupce, který by v případě potřeby (převzetí ceny apod.) zastupoval skupin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herce určí porota složená ze zástupců České rady dětí a mládež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Výherci soutěže budou vyrozuměni pomocí e-mailové adresy či telefonního kontaktu odpovědného zástupce. Kontakty uvedené v přihlášce proto musí být platné. Pokud se nepodaří kontaktovat odpovědného zástupce, bude skupina ze soutěže vyřazena a cena postoupena další v pořadí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těžící dávají svou účastí v soutěži souhlas s neomezeným bezplatným užitím jimi poskytnutých příběhů a fotografií k propagaci této soutěže a pořadatele. Vzhledem k volnému přístupu k zaslaným obrázkům na internetu neodpovídá pořadatel za jejich případné stažení a užití třetími osobam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ichni účastníci soutěže v případě získání výhry souhlasí s uveřejňováním jména, příjmení, obrazových a zvukových záznamů účastníků soutěže v jakýchkoli sdělovacích prostředcích či propagačních materiálech pořadatele po neomezenou dobu na území celé republik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hlášením do soutěže vyjadřuje každý uchazeč souhlas s pravidly této soutěž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řadatel si vyhrazuje právo změnit pravidla soutěže, případně soutěž zastavit, odložit či zcela bez náhrady zruši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Organizátorem soutěže je Česká rada dětí a mládeže se sídlem Senovážné náměstí 24, 116 41 Praha 1, IČ: 68379439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vzaté výhry propadají pořadateli. Výhru nelze požadovat ve formě finančního nebo jiného plnění. Výhry nejsou vymahatelné soudně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hry: Zážitkové ceny pro celé skupiny</w:t>
      </w:r>
    </w:p>
    <w:p>
      <w:pPr>
        <w:pStyle w:val="Normal"/>
        <w:numPr>
          <w:ilvl w:val="0"/>
          <w:numId w:val="1"/>
        </w:numPr>
        <w:spacing w:before="0" w:after="1080"/>
        <w:jc w:val="both"/>
        <w:rPr/>
      </w:pPr>
      <w:r>
        <w:rPr>
          <w:rFonts w:cs="Calibri" w:ascii="Calibri" w:hAnsi="Calibri"/>
          <w:sz w:val="22"/>
          <w:szCs w:val="22"/>
        </w:rPr>
        <w:t>Předání cen: 25. května 2012 v Praze</w:t>
      </w:r>
    </w:p>
    <w:p>
      <w:pPr>
        <w:pStyle w:val="Normal"/>
        <w:tabs>
          <w:tab w:val="clear" w:pos="720"/>
          <w:tab w:val="left" w:pos="2552" w:leader="dot"/>
          <w:tab w:val="left" w:pos="4395" w:leader="dot"/>
          <w:tab w:val="left" w:pos="5529" w:leader="none"/>
          <w:tab w:val="left" w:pos="9214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  <w:tab/>
        <w:t xml:space="preserve"> dne </w:t>
        <w:tab/>
        <w:tab/>
        <w:tab/>
      </w:r>
    </w:p>
    <w:p>
      <w:pPr>
        <w:pStyle w:val="Normal"/>
        <w:tabs>
          <w:tab w:val="clear" w:pos="720"/>
          <w:tab w:val="center" w:pos="7371" w:leader="none"/>
        </w:tabs>
        <w:rPr/>
      </w:pPr>
      <w:r>
        <w:rPr>
          <w:rFonts w:cs="Calibri" w:ascii="Calibri" w:hAnsi="Calibri"/>
          <w:sz w:val="22"/>
          <w:szCs w:val="22"/>
        </w:rPr>
        <w:tab/>
        <w:t>podpis odpovědného zástup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CC33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54:00Z</dcterms:created>
  <dc:creator>Sekretariát</dc:creator>
  <dc:description/>
  <cp:keywords/>
  <dc:language>en-US</dc:language>
  <cp:lastModifiedBy>Webmaster</cp:lastModifiedBy>
  <dcterms:modified xsi:type="dcterms:W3CDTF">2012-01-17T14:43:00Z</dcterms:modified>
  <cp:revision>7</cp:revision>
  <dc:subject/>
  <dc:title/>
</cp:coreProperties>
</file>