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Metodický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postup</w:t>
      </w: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 k úrazové pojistce </w:t>
      </w:r>
    </w:p>
    <w:p>
      <w:pPr>
        <w:pStyle w:val="Subtitle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: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Obecné informace – na co se úrazové pojištění vztahuje?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oužívání formulářů pro hlášení úrazu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 xml:space="preserve">Nejčastější dotazy k úrazové pojistce 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b/>
          <w:bCs/>
          <w:sz w:val="26"/>
          <w:szCs w:val="26"/>
          <w:u w:val="none"/>
        </w:rPr>
        <w:t>Jak vyplnit formulář?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>Rozdíl mezi úrazovým a cestovním pojištěním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 xml:space="preserve">Nejčastější dotazy k </w:t>
      </w:r>
      <w:r>
        <w:rPr>
          <w:b/>
          <w:bCs/>
          <w:sz w:val="26"/>
          <w:szCs w:val="26"/>
          <w:u w:val="none"/>
        </w:rPr>
        <w:t>cestovnímu pojištění</w:t>
      </w:r>
    </w:p>
    <w:p>
      <w:pPr>
        <w:pStyle w:val="Subtitle"/>
        <w:spacing w:before="40" w:after="0"/>
        <w:ind w:left="357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becné informace – na co se úrazové pojištění vztahuje?</w:t>
      </w:r>
    </w:p>
    <w:p>
      <w:pPr>
        <w:pStyle w:val="Subtitle"/>
        <w:rPr/>
      </w:pPr>
      <w:r>
        <w:rPr>
          <w:sz w:val="22"/>
          <w:szCs w:val="22"/>
          <w:u w:val="none"/>
        </w:rPr>
        <w:t>Rozsah pojištění je definován v článku I Smlouvy na úrazové pojištění. Zde přinášíme vybrané informace o plnění: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Za každý den </w:t>
      </w:r>
      <w:r>
        <w:rPr>
          <w:b/>
          <w:bCs/>
          <w:sz w:val="22"/>
          <w:szCs w:val="22"/>
          <w:u w:val="none"/>
        </w:rPr>
        <w:t>nezbytného léčení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úrazu</w:t>
      </w:r>
      <w:r>
        <w:rPr>
          <w:sz w:val="22"/>
          <w:szCs w:val="22"/>
          <w:u w:val="none"/>
        </w:rPr>
        <w:t xml:space="preserve"> bude vyplaceno denní odškodné - u dětí 150 Kč, u dospělých 100 Kč. </w:t>
      </w:r>
    </w:p>
    <w:p>
      <w:pPr>
        <w:pStyle w:val="Subtitle"/>
        <w:rPr/>
      </w:pPr>
      <w:r>
        <w:rPr>
          <w:sz w:val="22"/>
          <w:szCs w:val="22"/>
          <w:u w:val="none"/>
        </w:rPr>
        <w:t>V případě úrazu dítěte se vyplácí denní odškodné již od 1. dne léčení, v případě léčení úrazu dospělé osoby od 29. dne. V případě, že doba nezbytného léčení nedosáhne u dětí alespoň 8 dní a u dospělého alespoň 29 dní, nevzniká na výplatu denního odškodného nárok.</w:t>
      </w:r>
    </w:p>
    <w:p>
      <w:pPr>
        <w:pStyle w:val="Subtitle"/>
        <w:rPr/>
      </w:pPr>
      <w:r>
        <w:rPr>
          <w:sz w:val="22"/>
          <w:szCs w:val="22"/>
          <w:u w:val="none"/>
        </w:rPr>
        <w:t>Doba nezbytného léčení není u dospělých vázána na pracovní neschopnost.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Pro stanovení doby nezbytného léčení je rozhodující počet dní uvedený pro daný úraz v tabulce TDO (ve Zvláštních pojistných podmínkách, k dispozici jsou na </w:t>
      </w:r>
      <w:hyperlink r:id="rId2">
        <w:r>
          <w:rPr>
            <w:rStyle w:val="InternetLink"/>
            <w:sz w:val="22"/>
            <w:szCs w:val="22"/>
          </w:rPr>
          <w:t>www.crdm.cz</w:t>
        </w:r>
      </w:hyperlink>
      <w:r>
        <w:rPr>
          <w:sz w:val="22"/>
          <w:szCs w:val="22"/>
          <w:u w:val="none"/>
        </w:rPr>
        <w:t xml:space="preserve">, sekce Pojištění), a to bez ohledu na to, zda bylo skutečné léčení kratší nebo delší. 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Zanechá-li úraz </w:t>
      </w:r>
      <w:r>
        <w:rPr>
          <w:b/>
          <w:bCs/>
          <w:sz w:val="22"/>
          <w:szCs w:val="22"/>
          <w:u w:val="none"/>
        </w:rPr>
        <w:t>trvalé následky</w:t>
      </w:r>
      <w:r>
        <w:rPr>
          <w:sz w:val="22"/>
          <w:szCs w:val="22"/>
          <w:u w:val="none"/>
        </w:rPr>
        <w:t>, bude dále poskytnuto plnění z pojistné částky 200 000 Kč pro děti a 100 000 Kč pro dospělé.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Trvalé následky se vyjadřují procentuálně (viz tabulku TTNU ve Zvláštních pojistných podmínkách) a pojistné plnění se poskytuje již od 0,001 %. 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V pojistné smlouvě je rovněž zahrnuto riziko </w:t>
      </w:r>
      <w:r>
        <w:rPr>
          <w:b/>
          <w:bCs/>
          <w:sz w:val="22"/>
          <w:szCs w:val="22"/>
          <w:u w:val="none"/>
        </w:rPr>
        <w:t>smrti úrazem</w:t>
      </w:r>
      <w:r>
        <w:rPr>
          <w:sz w:val="22"/>
          <w:szCs w:val="22"/>
          <w:u w:val="none"/>
        </w:rPr>
        <w:t>. Jednotná pojistná částka představuje 100 000 Kč.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26"/>
        </w:rPr>
        <w:t>Používání formulářů pro hlášení úrazu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lze používat starý třílistý propisovací formulář (s modrým pruhem), na nějž jste zvyklí, a nový dvoulistový nepropisovací červený formulář. Následující metodika je psána pro nový typ formuláře, jenž doporučujeme používat (k vyplňování starých propisovacích formulářů viz loňskou metodiku). Jsou-li v některém sdružení k dispozici ještě nejstarší formuláře zelené barvy, tyto prosím již nepoužívejte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čtěte si pozorně nový formulář "Oznámení o úrazu", který je k dostání na každé pobočce Generali Pojišťovny a.s. nebo ke stažen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, sekce Pojištění. </w:t>
      </w:r>
      <w:r>
        <w:rPr>
          <w:rFonts w:cs="Arial" w:ascii="Arial" w:hAnsi="Arial"/>
          <w:b/>
          <w:bCs/>
          <w:sz w:val="22"/>
          <w:szCs w:val="22"/>
        </w:rPr>
        <w:t>V záhlaví nezapomeňte vyplnit číslo smlouvy: 0202326385</w:t>
      </w:r>
      <w:r>
        <w:rPr>
          <w:rFonts w:cs="Arial" w:ascii="Arial" w:hAnsi="Arial"/>
          <w:sz w:val="22"/>
          <w:szCs w:val="22"/>
        </w:rPr>
        <w:t xml:space="preserve">. V horní části formuláře si přečtěte krátké pokyny. V dolní části formuláře je s ohledem na zákon 101/2000 Sb., o ochraně osobních údajů zařazena rubrika "Prohlášení". Pokud se stal úraz nezletilému dítěti, uvedou zde údaje o sobě i jeho zákonní zástupci: likvidace pojistky pak může být rychleji vyřízena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Nevíte-li si rady s vyplněním formuláře, klikněte si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, sekce Pojištění a podívejte se na vyplněný vzor; případně kontaktujte Kancelář ČRDM - Senovážné nám. 977/24, 116 47 Praha 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rdm@adam.cz</w:t>
        </w:r>
      </w:hyperlink>
      <w:r>
        <w:rPr>
          <w:rFonts w:cs="Arial" w:ascii="Arial" w:hAnsi="Arial"/>
          <w:sz w:val="22"/>
          <w:szCs w:val="22"/>
        </w:rPr>
        <w:t>, tel. 234 621 297, fax: 234 621 541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Vyplněný formulář (1. strana formuláře), který je opatřen razítkem organizace a podpisem jejího zástupce, zašlete na  adres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587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Generali Pojišťovna a.s.</w:t>
      </w:r>
      <w:r>
        <w:rPr>
          <w:rFonts w:cs="Arial" w:ascii="Arial" w:hAnsi="Arial"/>
          <w:sz w:val="22"/>
          <w:szCs w:val="22"/>
        </w:rPr>
        <w:t xml:space="preserve"> </w:t>
        <w:br/>
        <w:t>Generální ředitelství, odbor pojištění osob</w:t>
        <w:br/>
        <w:t>Bělehradská 132</w:t>
        <w:br/>
        <w:t>120 84 Praha 2</w:t>
      </w:r>
    </w:p>
    <w:p>
      <w:pPr>
        <w:pStyle w:val="Normal"/>
        <w:spacing w:before="120" w:after="0"/>
        <w:ind w:left="14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te si alespoň 2 kopie první strany pro sebe a druhou kopii zašlete na ústředí své organizace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ou stranu formuláře (zprávu ošetřujícího lékaře) předložte po ukončení léčení ošetřujícímu lékaři k vyplnění. Pro maximální urychlení průběhu šetření škodné události doporučujeme zkontrolovat, zda lékař vyplnil formulář úplně a neopomněl některé potřebné údaje. Vyplněný formulář zašlete na výše uvedenou adresu pojišťovny Generali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Zhotovte si kopii také druhé strany formuláře kopii pro sebe (příp. svou organizaci/organizační jednotku). Tuto část již nemusíte své organizaci posílat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nám dovolte popřát, abyste pojistné smlouvy úrazové museli při své záslužné práci využívat co nejméně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2. </w:t>
      </w:r>
      <w:bookmarkStart w:id="0" w:name="OLE_LINK1"/>
      <w:r>
        <w:rPr>
          <w:rStyle w:val="StrongEmphasis"/>
          <w:b w:val="false"/>
          <w:bCs w:val="false"/>
        </w:rPr>
        <w:t>Nejčastější dotazy k úrazové pojistce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e nějaká změna při vyplňování formulářů oproti předešlým rokům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  <w:t>Od roku 2005 existuje nový, nepropisovací formulář, jenž byl upraven v souladu s novým zákonem o pojišťovnictví, ale příliš se neliší od předchozího formuláře Generali Pojišťovny a.s., který odpovídá našim požadavkům a je k dostání na každé pobočce Generali Pojišťovny a.s. Nicméně až do vyčerpání zásob můžeme používat i formuláře loňské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záhlaví nezapomeňte vyplnit číslo smlouvy, to je stále totéž: </w:t>
      </w:r>
      <w:r>
        <w:rPr>
          <w:rFonts w:cs="Arial" w:ascii="Arial" w:hAnsi="Arial"/>
          <w:b/>
          <w:bCs/>
          <w:sz w:val="22"/>
          <w:szCs w:val="22"/>
        </w:rPr>
        <w:t>0202326385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spacing w:before="60" w:after="60"/>
        <w:rPr/>
      </w:pP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Když pořádáme akci, které se účastní i děti neorganizované, vztahuje se úrazové pojištění i na ně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357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Ano, samozřejmě.</w:t>
      </w:r>
      <w:r>
        <w:rPr>
          <w:rFonts w:cs="Arial" w:ascii="Arial" w:hAnsi="Arial"/>
          <w:sz w:val="22"/>
          <w:szCs w:val="22"/>
        </w:rPr>
        <w:t xml:space="preserve"> Přečtěte si pozorně smlouvu, článek II. Pojištěné osoby, kterou v tomto balíčku zasíláme na všechny okresy a kraje a je ke stažení na </w:t>
      </w:r>
      <w:r>
        <w:rPr>
          <w:rFonts w:cs="Arial" w:ascii="Arial" w:hAnsi="Arial"/>
          <w:color w:val="000000"/>
          <w:sz w:val="22"/>
          <w:szCs w:val="22"/>
        </w:rPr>
        <w:t xml:space="preserve">na stránkách ČRDM, kde je celé znění smlouvy a další dokumenty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rdm.cz</w:t>
        </w:r>
      </w:hyperlink>
      <w:r>
        <w:rPr>
          <w:rFonts w:cs="Arial" w:ascii="Arial" w:hAnsi="Arial"/>
          <w:color w:val="000000"/>
          <w:sz w:val="22"/>
          <w:szCs w:val="22"/>
        </w:rPr>
        <w:t>,  sekce Pojištění.</w:t>
      </w:r>
    </w:p>
    <w:p>
      <w:pPr>
        <w:pStyle w:val="Normal"/>
        <w:spacing w:before="80" w:after="0"/>
        <w:ind w:left="35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. Jak vyplnit nový formulář Oznámení o úrazu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U formuláře  „Oznámení úrazu“ se vyplňuje pouze první strana. Druhou stranu vyplňuje lékař.</w:t>
      </w:r>
    </w:p>
    <w:p>
      <w:pPr>
        <w:pStyle w:val="TextBodyIndent"/>
        <w:numPr>
          <w:ilvl w:val="0"/>
          <w:numId w:val="9"/>
        </w:numPr>
        <w:rPr/>
      </w:pPr>
      <w:r>
        <w:rPr/>
        <w:t>Na předtištěný formulář  vyplňte  tyto údaje (hůlkovým písmem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číslo: </w:t>
      </w:r>
      <w:r>
        <w:rPr>
          <w:rFonts w:cs="Arial" w:ascii="Arial" w:hAnsi="Arial"/>
          <w:b/>
          <w:bCs/>
          <w:sz w:val="22"/>
          <w:szCs w:val="22"/>
        </w:rPr>
        <w:t>02023263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jistník </w:t>
      </w:r>
      <w:r>
        <w:rPr>
          <w:rFonts w:cs="Arial" w:ascii="Arial" w:hAnsi="Arial"/>
          <w:sz w:val="22"/>
          <w:szCs w:val="22"/>
        </w:rPr>
        <w:t>(levý sloupec)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Jméno – vyplnit plný </w:t>
      </w:r>
      <w:r>
        <w:rPr>
          <w:rFonts w:cs="Arial" w:ascii="Arial" w:hAnsi="Arial"/>
          <w:b/>
          <w:bCs/>
          <w:sz w:val="22"/>
          <w:szCs w:val="22"/>
        </w:rPr>
        <w:t>název organizace, případně její organizační jednotky</w:t>
      </w:r>
      <w:r>
        <w:rPr>
          <w:rFonts w:cs="Arial" w:ascii="Arial" w:hAnsi="Arial"/>
          <w:sz w:val="22"/>
          <w:szCs w:val="22"/>
        </w:rPr>
        <w:t>, při jejíž akci došlo k úraz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Rodné číslo – vyplnit </w:t>
      </w: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 organizace/organizační jednot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Telefonní spojení – kontaktní telefon </w:t>
      </w:r>
      <w:r>
        <w:rPr>
          <w:rFonts w:cs="Arial" w:ascii="Arial" w:hAnsi="Arial"/>
          <w:b/>
          <w:bCs/>
          <w:sz w:val="22"/>
          <w:szCs w:val="22"/>
        </w:rPr>
        <w:t>zodpovědné osoby</w:t>
      </w:r>
      <w:r>
        <w:rPr>
          <w:rFonts w:cs="Arial" w:ascii="Arial" w:hAnsi="Arial"/>
          <w:sz w:val="22"/>
          <w:szCs w:val="22"/>
        </w:rPr>
        <w:t xml:space="preserve"> (dosažitelnost – domů, zaměstnání, mobi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Adresa – </w:t>
      </w:r>
      <w:r>
        <w:rPr>
          <w:rFonts w:cs="Arial" w:ascii="Arial" w:hAnsi="Arial"/>
          <w:b/>
          <w:bCs/>
          <w:sz w:val="22"/>
          <w:szCs w:val="22"/>
        </w:rPr>
        <w:t>sídlo organizační jednot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avý sloupec)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titul – vyplnit </w:t>
      </w:r>
      <w:r>
        <w:rPr>
          <w:rFonts w:cs="Arial" w:ascii="Arial" w:hAnsi="Arial"/>
          <w:b/>
          <w:bCs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 osoby, které se stal úraz - </w:t>
      </w:r>
      <w:r>
        <w:rPr>
          <w:rFonts w:cs="Arial" w:ascii="Arial" w:hAnsi="Arial"/>
          <w:b/>
          <w:bCs/>
          <w:sz w:val="22"/>
          <w:szCs w:val="22"/>
        </w:rPr>
        <w:t>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nebo datum narození – r. č. nebo datum narození 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ydliště 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é, příp. i vedlejší povolání pojištěného – uvést profesi (u dětí žák nebo stud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-li nezaměstnaný – uveďte od kdy, přesné 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 pojištěného – údaje o lékaři, kterého pravidelně navštěvuj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Při jaké činnosti k úrazu došlo – zaškrtnout </w:t>
      </w:r>
      <w:r>
        <w:rPr>
          <w:rFonts w:cs="Arial" w:ascii="Arial" w:hAnsi="Arial"/>
          <w:b/>
          <w:bCs/>
          <w:sz w:val="22"/>
          <w:szCs w:val="22"/>
        </w:rPr>
        <w:t>příslušnou variantu</w:t>
      </w:r>
      <w:r>
        <w:rPr>
          <w:rFonts w:cs="Arial" w:ascii="Arial" w:hAnsi="Arial"/>
          <w:sz w:val="22"/>
          <w:szCs w:val="22"/>
        </w:rPr>
        <w:t xml:space="preserve"> nebo vypsat slo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hodina, kdy k úrazu došlo - vyplnit </w:t>
      </w:r>
      <w:r>
        <w:rPr>
          <w:rFonts w:cs="Arial" w:ascii="Arial" w:hAnsi="Arial"/>
          <w:b/>
          <w:bCs/>
          <w:sz w:val="22"/>
          <w:szCs w:val="22"/>
        </w:rPr>
        <w:t>datum a hodi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Kde k úrazu došlo– vyplnit</w:t>
      </w:r>
      <w:r>
        <w:rPr>
          <w:rFonts w:cs="Arial" w:ascii="Arial" w:hAnsi="Arial"/>
          <w:b/>
          <w:bCs/>
          <w:sz w:val="22"/>
          <w:szCs w:val="22"/>
        </w:rPr>
        <w:t xml:space="preserve"> místo a ulici </w:t>
      </w:r>
      <w:r>
        <w:rPr>
          <w:rFonts w:cs="Arial" w:ascii="Arial" w:hAnsi="Arial"/>
          <w:sz w:val="22"/>
          <w:szCs w:val="22"/>
        </w:rPr>
        <w:t>(tábořiště, chatu,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a přesný popis okolností úrazu (jak k úrazu došlo, jaké je zranění a jaká část těla je poraněna) – vše, co je důležité pro posouzení úra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a kterým lékařem byla poskytnuta první pomoc – uvést datum, jméno a kontakt na lékař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ující lékař v době úrazu – lékař, který ošetřuje daný ú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Orgán Policie ČR, který provádí vyšetřování… – vyplnit adresu, </w:t>
      </w:r>
      <w:r>
        <w:rPr>
          <w:rFonts w:cs="Arial" w:ascii="Arial" w:hAnsi="Arial"/>
          <w:b/>
          <w:bCs/>
          <w:sz w:val="22"/>
          <w:szCs w:val="22"/>
        </w:rPr>
        <w:t>pakliže bylo nahlášeno</w:t>
      </w:r>
      <w:r>
        <w:rPr>
          <w:rFonts w:cs="Arial" w:ascii="Arial" w:hAnsi="Arial"/>
          <w:sz w:val="22"/>
          <w:szCs w:val="22"/>
        </w:rPr>
        <w:t xml:space="preserve"> na policejní stanici, která vyšetřuje vzniklou ne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-li jste hospitalizován/a, uveďte údaje nemocnice – vyplňte pouze v případě, že jste byl/a hospitalizován/a, včetně nemocničního oddělení a data hospit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jste již před oznamovaným úrazem stižen/a tělesnou nebo smyslovou nemocí nebo vadou - zaškrtnout odpovídající variantu, v případě, že ano, uveďte ja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íráte invalidní důchod? - zaškrtnout odpovídající varia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ojistné plnění si přejete poukázat na: uveďte osobní účet – účet, na který chcete poslat platbu, možnost i zaslání plnění na adresu (uveďte vždy pouze jednu možn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pojištěného/pojistník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ladně si přečtěte prohlášení, které na konci potvrzujet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jméno a příjmení pojistníka – </w:t>
      </w:r>
      <w:r>
        <w:rPr>
          <w:rFonts w:cs="Arial" w:ascii="Arial" w:hAnsi="Arial"/>
          <w:b/>
          <w:bCs/>
          <w:sz w:val="22"/>
          <w:szCs w:val="22"/>
        </w:rPr>
        <w:t>razítko a podpis</w:t>
      </w:r>
      <w:r>
        <w:rPr>
          <w:rFonts w:cs="Arial" w:ascii="Arial" w:hAnsi="Arial"/>
          <w:sz w:val="22"/>
          <w:szCs w:val="22"/>
        </w:rPr>
        <w:t xml:space="preserve"> vedoucího stř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jištěného – podpis zraně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a podpis zákonné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ne – kde a kdy byl dotazník vyplněn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"Oznámení o úrazu" - jsou k dispozici v kanceláři ČRDM a na všech pobočkách Generali Pojišťovny a.s. Stáhnout je lze taktéž v pdf formátu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>, sekce Pojištění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yplněný formulář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lete na Generální ředitelství pojišťovny Generali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jednu kopii si udělejte pro sebe (příp. organizační jednotku své organizace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dnu zhotovenou kopii zašlete na ústředí své organizace.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  <w:t>4. Rozdíl mezi úrazovým a cestovním pojištěním</w:t>
      </w:r>
      <w:r>
        <w:rPr>
          <w:rFonts w:cs="Arial" w:ascii="Arial" w:hAnsi="Arial"/>
          <w:sz w:val="32"/>
          <w:szCs w:val="32"/>
          <w:u w:val="single"/>
          <w:lang w:val="cs-CZ" w:eastAsia="cs-CZ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>Úrazové pojišt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slouží ke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zmírnění následků úrazu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. Pokud se tedy stane nějaký úraz (v České republice či v zahraničí), postižený dostane sjednanou částku či - v případě trvalé invalidity - její odpovídající část. Člen sdružení ČRDM je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automaticky úrazově pojištěn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v rámci skupinové úrazové pojistky.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OZOR: Pojistná ochrana se však nevztahuje na konkrétní náklady spojené s okamžitým ošetřením úrazu či nemoci v zahraničí, sjednání cestovního pojištění nelze tedy opomenout!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>Cestovní pojišt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, resp. pojištění léčebných výloh v zahraničí, slouží k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úhradě nákladů, které vzniknou v důsledku úrazu nebo náhlého onemocn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, jako např. lékařské ošetření, léky, převoz do nemocnice, pobyt v nemocnici, apod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Generali Pojišťovna a.s. uzavřela s ČRDM také smlouvu o cestovním pojištění, na jejímž základě má klient po předložení průkazu člena sdružení možnost využít nabídku speciálních zvýhodněných tarifů.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Není tedy pojištěn automaticky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, musí navštívit pobočku Generali a sjednat si na konkrétní výjezd do zahraničí cestovní pojištění  (viz dále).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Style w:val="StrongEmphasis"/>
          <w:b w:val="false"/>
          <w:bCs w:val="false"/>
          <w:sz w:val="32"/>
          <w:szCs w:val="32"/>
          <w:u w:val="single"/>
        </w:rPr>
        <w:t xml:space="preserve">5. Nejčastější dotazy k </w:t>
      </w:r>
      <w:r>
        <w:rPr>
          <w:sz w:val="32"/>
          <w:szCs w:val="32"/>
          <w:u w:val="single"/>
        </w:rPr>
        <w:t>cestovnímu pojištění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oho se týká pojistná smlouva pro cestovní pojištění, uzavřená mezi ČRDM a GP?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before="80" w:after="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Pojistná smlouva pro cestovní pojištění uzavřená mezi Českou radou dětí a mládeže a Generali Pojišťovnou a.s. byla podepsána v roce 2000 a je stále platná. Cestovně pojistit se může každý člen sdružení, jež je zahrnuto do seznamu sdružení pro úrazovou pojistku. Další pokyny a podmínky viz pojistná smlouva pro cestovní pojištění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k postupovat při uzavírání cestovní pojistk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Člen sdružení, jenž chce být pojištěn, se dostaví na kteroukoli pobočku Generali Pojišťovny a.s. Kromě běžně vyžadovaných dokladů předloží i písemný doklad od svého sdružení, že je jeho členem a že má tudíž právo sjednat si cestovní pojistku. Pracovníci každé pobočky GP mají k dispozici seznamy sdružení, jež jsou zahrnuta do úrazové pojistky, ověří si, zda je sdružení v seznamu zahrnuto a na místě cestovní pojistku sepíší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lnweb"/>
              <w:spacing w:lineRule="atLeast" w:line="1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RD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dm@ad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www stránky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rdm.cz</w:t>
              </w:r>
            </w:hyperlink>
          </w:p>
          <w:p>
            <w:pPr>
              <w:pStyle w:val="Normlnweb"/>
              <w:spacing w:lineRule="atLeast" w:line="180" w:before="0" w:after="0"/>
              <w:jc w:val="center"/>
              <w:rPr/>
            </w:pPr>
            <w:hyperlink r:id="rId11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eMixCE B6 SemiBold">
    <w:charset w:val="01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heMixCE B5 Plain">
    <w:charset w:val="01"/>
    <w:family w:val="decorative"/>
    <w:pitch w:val="variable"/>
  </w:font>
  <w:font w:name="TheMixCE B3 Light">
    <w:charset w:val="01"/>
    <w:family w:val="decorative"/>
    <w:pitch w:val="variable"/>
  </w:font>
  <w:font w:name="TheMixCE B7 Bold">
    <w:charset w:val="01"/>
    <w:family w:val="decorative"/>
    <w:pitch w:val="variable"/>
  </w:font>
  <w:font w:name="TheMixCE B8 ExtraBold">
    <w:charset w:val="01"/>
    <w:family w:val="decorative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Česká rada dětí a mláde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360" w:after="60"/>
      <w:textAlignment w:val="auto"/>
      <w:outlineLvl w:val="0"/>
    </w:pPr>
    <w:rPr>
      <w:rFonts w:ascii="Arial" w:hAnsi="Arial" w:cs="Arial"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textAlignment w:val="auto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before="120" w:after="60"/>
      <w:textAlignment w:val="auto"/>
      <w:outlineLvl w:val="2"/>
    </w:pPr>
    <w:rPr>
      <w:rFonts w:ascii="TheMixCE B6 SemiBold" w:hAnsi="TheMixCE B6 SemiBold" w:cs="TheMixCE B6 SemiBol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3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357" w:hanging="357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B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11">
    <w:name w:val="clanadpis11"/>
    <w:basedOn w:val="Standardnpsmoodstavce"/>
    <w:qFormat/>
    <w:rPr>
      <w:rFonts w:ascii="Verdana" w:hAnsi="Verdana" w:cs="Verdana"/>
      <w:b/>
      <w:bCs/>
      <w:color w:val="000080"/>
      <w:sz w:val="21"/>
      <w:szCs w:val="21"/>
    </w:rPr>
  </w:style>
  <w:style w:type="character" w:styleId="Clatext1">
    <w:name w:val="clatext1"/>
    <w:basedOn w:val="Standardnpsmoodstavce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heMixCE B5 Plain" w:hAnsi="TheMixCE B5 Plain" w:cs="TheMixCE B5 Pla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projektu">
    <w:name w:val="Obsah projektu"/>
    <w:qFormat/>
    <w:pPr>
      <w:widowControl/>
      <w:bidi w:val="0"/>
      <w:spacing w:before="0" w:after="480"/>
    </w:pPr>
    <w:rPr>
      <w:rFonts w:ascii="TheMixCE B6 SemiBold" w:hAnsi="TheMixCE B6 SemiBold" w:eastAsia="Times New Roman" w:cs="TheMixCE B6 SemiBold"/>
      <w:color w:val="auto"/>
      <w:sz w:val="56"/>
      <w:szCs w:val="56"/>
      <w:lang w:val="cs-CZ" w:bidi="ar-SA" w:eastAsia="zh-CN"/>
    </w:rPr>
  </w:style>
  <w:style w:type="paragraph" w:styleId="Avobsahu">
    <w:name w:val="a) v obsahu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TheMixCE B3 Light" w:hAnsi="TheMixCE B3 Light" w:cs="TheMixCE B3 Light"/>
      <w:b/>
      <w:bCs/>
      <w:smallCaps/>
    </w:rPr>
  </w:style>
  <w:style w:type="paragraph" w:styleId="Plohyseznam">
    <w:name w:val="přílohy seznam"/>
    <w:basedOn w:val="Normal"/>
    <w:qFormat/>
    <w:pPr>
      <w:ind w:left="426" w:hanging="0"/>
    </w:pPr>
    <w:rPr>
      <w:rFonts w:ascii="TheMixCE B6 SemiBold" w:hAnsi="TheMixCE B6 SemiBold" w:cs="TheMixCE B6 SemiBold"/>
      <w:b/>
      <w:bCs/>
      <w:smallCaps/>
      <w:sz w:val="28"/>
      <w:szCs w:val="28"/>
    </w:rPr>
  </w:style>
  <w:style w:type="paragraph" w:styleId="Ploha">
    <w:name w:val="- příloha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</w:pPr>
    <w:rPr>
      <w:rFonts w:ascii="TheMixCE B3 Light" w:hAnsi="TheMixCE B3 Light" w:cs="TheMixCE B3 Light"/>
      <w:b/>
      <w:bCs/>
      <w:smallCaps/>
    </w:rPr>
  </w:style>
  <w:style w:type="paragraph" w:styleId="Adresa">
    <w:name w:val="adresa"/>
    <w:qFormat/>
    <w:pPr>
      <w:widowControl/>
      <w:bidi w:val="0"/>
    </w:pPr>
    <w:rPr>
      <w:rFonts w:ascii="TheMixCE B5 Plain" w:hAnsi="TheMixCE B5 Plain" w:eastAsia="Times New Roman" w:cs="TheMixCE B5 Plain"/>
      <w:color w:val="auto"/>
      <w:sz w:val="28"/>
      <w:szCs w:val="28"/>
      <w:lang w:val="cs-CZ" w:bidi="ar-SA" w:eastAsia="zh-CN"/>
    </w:rPr>
  </w:style>
  <w:style w:type="paragraph" w:styleId="CelkemK">
    <w:name w:val="Celkem-Kč"/>
    <w:qFormat/>
    <w:pPr>
      <w:widowControl/>
      <w:numPr>
        <w:ilvl w:val="0"/>
        <w:numId w:val="0"/>
      </w:numPr>
      <w:bidi w:val="0"/>
      <w:ind w:hanging="0"/>
      <w:jc w:val="right"/>
    </w:pPr>
    <w:rPr>
      <w:rFonts w:ascii="TheMixCE B7 Bold" w:hAnsi="TheMixCE B7 Bold" w:eastAsia="Times New Roman" w:cs="TheMixCE B7 Bold"/>
      <w:b/>
      <w:bCs/>
      <w:color w:val="auto"/>
      <w:sz w:val="24"/>
      <w:szCs w:val="24"/>
      <w:lang w:val="cs-CZ" w:bidi="ar-SA" w:eastAsia="zh-CN"/>
    </w:rPr>
  </w:style>
  <w:style w:type="paragraph" w:styleId="Identifikace">
    <w:name w:val="identifikace"/>
    <w:qFormat/>
    <w:pPr>
      <w:widowControl/>
      <w:numPr>
        <w:ilvl w:val="0"/>
        <w:numId w:val="0"/>
      </w:numPr>
      <w:bidi w:val="0"/>
      <w:ind w:hanging="0"/>
    </w:pPr>
    <w:rPr>
      <w:rFonts w:ascii="TheMixCE B5 Plain" w:hAnsi="TheMixCE B5 Plain" w:eastAsia="Times New Roman" w:cs="TheMixCE B5 Plain"/>
      <w:color w:val="auto"/>
      <w:sz w:val="26"/>
      <w:szCs w:val="26"/>
      <w:lang w:val="cs-CZ" w:bidi="ar-SA" w:eastAsia="zh-CN"/>
    </w:rPr>
  </w:style>
  <w:style w:type="paragraph" w:styleId="Identifikacebold">
    <w:name w:val="Identifikace-bold"/>
    <w:qFormat/>
    <w:pPr>
      <w:widowControl/>
      <w:numPr>
        <w:ilvl w:val="0"/>
        <w:numId w:val="0"/>
      </w:numPr>
      <w:bidi w:val="0"/>
      <w:ind w:hanging="0"/>
    </w:pPr>
    <w:rPr>
      <w:rFonts w:ascii="TheMixCE B8 ExtraBold" w:hAnsi="TheMixCE B8 ExtraBold" w:eastAsia="Times New Roman" w:cs="TheMixCE B8 ExtraBold"/>
      <w:color w:val="auto"/>
      <w:sz w:val="48"/>
      <w:szCs w:val="48"/>
      <w:lang w:val="cs-CZ" w:bidi="ar-SA" w:eastAsia="zh-CN"/>
    </w:rPr>
  </w:style>
  <w:style w:type="paragraph" w:styleId="K">
    <w:name w:val="Kč"/>
    <w:qFormat/>
    <w:pPr>
      <w:widowControl/>
      <w:bidi w:val="0"/>
    </w:pPr>
    <w:rPr>
      <w:rFonts w:ascii="TheMixCE B7 Bold" w:hAnsi="TheMixCE B7 Bold" w:eastAsia="Times New Roman" w:cs="TheMixCE B7 Bold"/>
      <w:color w:val="auto"/>
      <w:sz w:val="24"/>
      <w:szCs w:val="24"/>
      <w:lang w:val="cs-CZ" w:bidi="ar-SA" w:eastAsia="zh-CN"/>
    </w:rPr>
  </w:style>
  <w:style w:type="paragraph" w:styleId="Kulatodrka">
    <w:name w:val="Kulatá odrážka"/>
    <w:qFormat/>
    <w:pPr>
      <w:widowControl/>
      <w:numPr>
        <w:ilvl w:val="0"/>
        <w:numId w:val="7"/>
      </w:numPr>
      <w:tabs>
        <w:tab w:val="clear" w:pos="708"/>
        <w:tab w:val="decimal" w:pos="397" w:leader="none"/>
      </w:tabs>
      <w:bidi w:val="0"/>
      <w:ind w:left="397" w:hanging="255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Obsahodrka">
    <w:name w:val="obsah-odrážka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ind w:left="720" w:hanging="360"/>
    </w:pPr>
    <w:rPr>
      <w:rFonts w:ascii="TheMixCE B3 Light" w:hAnsi="TheMixCE B3 Light" w:cs="TheMixCE B3 Light"/>
      <w:b/>
      <w:bCs/>
      <w:smallCaps/>
      <w:sz w:val="24"/>
      <w:szCs w:val="24"/>
    </w:rPr>
  </w:style>
  <w:style w:type="paragraph" w:styleId="Pjmy">
    <w:name w:val="Příjmy"/>
    <w:qFormat/>
    <w:pPr>
      <w:widowControl/>
      <w:numPr>
        <w:ilvl w:val="0"/>
        <w:numId w:val="0"/>
      </w:numPr>
      <w:bidi w:val="0"/>
      <w:ind w:hanging="0"/>
    </w:pPr>
    <w:rPr>
      <w:rFonts w:ascii="TheMixCE B7 Bold" w:hAnsi="TheMixCE B7 Bold" w:eastAsia="Times New Roman" w:cs="TheMixCE B7 Bold"/>
      <w:color w:val="auto"/>
      <w:sz w:val="24"/>
      <w:szCs w:val="24"/>
      <w:lang w:val="cs-CZ" w:bidi="ar-SA" w:eastAsia="zh-CN"/>
    </w:rPr>
  </w:style>
  <w:style w:type="paragraph" w:styleId="Plohaodrka">
    <w:name w:val="Příloha-odrážka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ind w:left="720" w:hanging="360"/>
    </w:pPr>
    <w:rPr>
      <w:rFonts w:ascii="TheMixCE B3 Light" w:hAnsi="TheMixCE B3 Light" w:cs="TheMixCE B3 Light"/>
      <w:b/>
      <w:bCs/>
      <w:smallCaps/>
      <w:sz w:val="24"/>
      <w:szCs w:val="24"/>
    </w:rPr>
  </w:style>
  <w:style w:type="paragraph" w:styleId="Plohy">
    <w:name w:val="Přílohy"/>
    <w:basedOn w:val="Normal"/>
    <w:qFormat/>
    <w:pPr>
      <w:ind w:left="426" w:hanging="0"/>
    </w:pPr>
    <w:rPr>
      <w:rFonts w:ascii="TheMixCE B6 SemiBold" w:hAnsi="TheMixCE B6 SemiBold" w:cs="TheMixCE B6 SemiBold"/>
      <w:b/>
      <w:bCs/>
      <w:smallCaps/>
      <w:sz w:val="28"/>
      <w:szCs w:val="28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Tabulka">
    <w:name w:val="tabulka"/>
    <w:qFormat/>
    <w:pPr>
      <w:widowControl/>
      <w:numPr>
        <w:ilvl w:val="0"/>
        <w:numId w:val="0"/>
      </w:numPr>
      <w:bidi w:val="0"/>
      <w:ind w:hanging="0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TabulkaK">
    <w:name w:val="tabulka-Kč"/>
    <w:qFormat/>
    <w:pPr>
      <w:widowControl/>
      <w:numPr>
        <w:ilvl w:val="0"/>
        <w:numId w:val="0"/>
      </w:numPr>
      <w:bidi w:val="0"/>
      <w:ind w:hanging="0"/>
      <w:jc w:val="right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ock">
    <w:name w:val="Obsah ock"/>
    <w:basedOn w:val="Normal"/>
    <w:qFormat/>
    <w:pPr>
      <w:numPr>
        <w:ilvl w:val="0"/>
        <w:numId w:val="5"/>
      </w:numPr>
      <w:overflowPunct w:val="true"/>
      <w:spacing w:before="60" w:after="60"/>
      <w:textAlignment w:val="auto"/>
    </w:pPr>
    <w:rPr>
      <w:b/>
      <w:bCs/>
      <w:sz w:val="24"/>
      <w:szCs w:val="24"/>
    </w:rPr>
  </w:style>
  <w:style w:type="paragraph" w:styleId="Normalnitext12">
    <w:name w:val="normalni text 12"/>
    <w:basedOn w:val="K"/>
    <w:qFormat/>
    <w:pPr>
      <w:overflowPunct w:val="false"/>
      <w:autoSpaceDE w:val="false"/>
      <w:jc w:val="center"/>
      <w:textAlignment w:val="baseline"/>
    </w:pPr>
    <w:rPr>
      <w:rFonts w:ascii="Arial" w:hAnsi="Arial" w:cs="Arial"/>
      <w:lang w:val="en-US" w:eastAsia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Kurzva">
    <w:name w:val="kurzíva"/>
    <w:basedOn w:val="Normal"/>
    <w:qFormat/>
    <w:pPr>
      <w:spacing w:before="120" w:after="0"/>
      <w:ind w:left="567" w:hanging="0"/>
    </w:pPr>
    <w:rPr>
      <w:rFonts w:ascii="Arial" w:hAnsi="Arial" w:cs="Arial"/>
      <w:b/>
      <w:bCs/>
      <w:i/>
      <w:iCs/>
    </w:rPr>
  </w:style>
  <w:style w:type="paragraph" w:styleId="Text11">
    <w:name w:val="text 11"/>
    <w:basedOn w:val="Normal"/>
    <w:qFormat/>
    <w:pPr>
      <w:spacing w:before="120" w:after="0"/>
      <w:ind w:left="142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0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cz/" TargetMode="External"/><Relationship Id="rId3" Type="http://schemas.openxmlformats.org/officeDocument/2006/relationships/hyperlink" Target="http://www.crdm.cz/" TargetMode="External"/><Relationship Id="rId4" Type="http://schemas.openxmlformats.org/officeDocument/2006/relationships/hyperlink" Target="http://www.crdm.cz/" TargetMode="External"/><Relationship Id="rId5" Type="http://schemas.openxmlformats.org/officeDocument/2006/relationships/hyperlink" Target="mailto:crdm@adam.cz" TargetMode="External"/><Relationship Id="rId6" Type="http://schemas.openxmlformats.org/officeDocument/2006/relationships/hyperlink" Target="http://www.crdm.cz/" TargetMode="External"/><Relationship Id="rId7" Type="http://schemas.openxmlformats.org/officeDocument/2006/relationships/hyperlink" Target="http://www.crdm.cz/" TargetMode="External"/><Relationship Id="rId8" Type="http://schemas.openxmlformats.org/officeDocument/2006/relationships/hyperlink" Target="http://www.crdm.cz/" TargetMode="External"/><Relationship Id="rId9" Type="http://schemas.openxmlformats.org/officeDocument/2006/relationships/hyperlink" Target="mailto:crdm@adam.cz" TargetMode="External"/><Relationship Id="rId10" Type="http://schemas.openxmlformats.org/officeDocument/2006/relationships/hyperlink" Target="http://www.crdm.cz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5:00Z</dcterms:created>
  <dc:creator>kapesl</dc:creator>
  <dc:description/>
  <cp:keywords/>
  <dc:language>en-US</dc:language>
  <cp:lastModifiedBy>Pavel Trantina</cp:lastModifiedBy>
  <cp:lastPrinted>2003-03-20T19:00:00Z</cp:lastPrinted>
  <dcterms:modified xsi:type="dcterms:W3CDTF">2005-03-15T14:17:00Z</dcterms:modified>
  <cp:revision>7</cp:revision>
  <dc:subject/>
  <dc:title>Metodické pokyny</dc:title>
</cp:coreProperties>
</file>