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Česká rada dětí a mládež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 Praha 1, Senovážné náměstí 977/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 68379439, DIČ CZ6837943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ává dle § 2 odst. (1) písm. b) zákona č. 40/2004 o veřejných zakázká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evřené řízení na podlimitní zakázku</w:t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razové pojištění pro občanská sdružení dětí a mládeže na léta 2005 a 2006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ah zadávací dokument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kteristika zadavat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 veřejné zakázk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ah návrhu smlouvy na úrazové pojištění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ah pojištění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štěné osob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stné období, výše pojistného, doba trvání pojistné smlouv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še pojistného plnění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ce smlouvy, hlášení pojistných událostí, další náležitost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y návrhu smlouv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veřejné zakáz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lifikační krité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téria hodnocení veřejné zakáz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ší upřesňující údaje k podání nabíd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asová specifika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Další údaje o veřejné zakáz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Charakteristika zadavate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ká rada dětí a mládeže (dále jen ČRDM) je nestátní nezisková organizace, jejímž posláním je podporovat oprávněné zájmy dětí a mládeže ve snaze napomáhat všestrannému rozvoji mladých lidí po stránce duchovní, duševní, tělesné a sociální. Své poslání ČRDM naplňuje tím, že podporuje činnost svých členů, zejména snahu o vytváření právních, hospodářských, společenských a kulturních podmínek vhodných pro jejich činnost. ČRDM zastupuje své členy vůči domácím i zahraničním orgánům, organizacím a institucí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ČRDM byla založena v roce 1998 a jejími členy je 90 sdružení dětí a mládeže, resp. s dětmi a mládeží pracujících od malých, regionálních spolků až po sdružení velká (Junák – svaz skautů a skautek ČR, Pionýr, Asociace turistických oddílů mládeže, Folklorní sdružení ČR, apod.). Aktuální počet jednotlivých členů těchto sdružení je 201 815 (údaje jsou k 14. říjnu 2004). Více informací o ČRDM na </w:t>
      </w:r>
      <w:hyperlink r:id="rId2">
        <w:r>
          <w:rPr>
            <w:rStyle w:val="InternetLink"/>
            <w:rFonts w:cs="Arial" w:ascii="Arial" w:hAnsi="Arial"/>
            <w:sz w:val="24"/>
          </w:rPr>
          <w:t>www.crdm.cz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Úrazová smlouva byla sjednávána od roku 2000 na základě výběrového řízení pro všechna členská sdružení a specifikovaný okruh nečlenských sdruž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Předmět veřejné zakáz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veřejné zakázky je návrh smlouvy na úrazové pojištění občanských sdružení dětí a mládeže pro léta 2005 a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ifikace služby dle přílohy č. 2 zákona 40/2004: úrazové pojištění, kód SKP 660311, kód CPV 66331100-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Obsah návrhu smlouvy na úrazové pojištění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ah pojiště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ojištění se má vztahovat na úrazy, k nimž dojde v době trvání pojištění při všech aktivitách uskutečňovaných v rámci činností, jež mají zadavatel i sdružení, pro něž zadavatel smlouvu vyjednal, vykonávat v souladu se svým posláním (určeným stanovami či jiným obdobným dokumentem) nebo v souvislosti s ní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á se zejména o úraz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veškerých akcích a schůzká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řípravě a aktivní účasti na akcích v ČR nebo v zahraničí (kulturních, turistických, rekreačních a tělovýchovných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krátkodobých brigádách organizovaných zadavatel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společných cestách pořádaných zadavatelem do místa činnosti dle předešlých bodů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výkonu funkce jednotlivých funkcionář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jištěné osob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štěnými osobami mají bý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ové sdružení, pro něž zadavatel smlouvu vyjedn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ichni ostatní účastníci akcí pořádaných zadavatelem nebo sdruženími, pro něž zadavatel smlouvu vyjednal (jde zejména o účastníky akcí pořádaných pro veřejnost)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jistné období, výše pojistného, doba trvání pojistné smlouv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stným obdobím se rozumí jeden 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še pojistného na jednu pojištěnou osobu (bez ohledu na to, zda se jedná o dítě či dospělého) činí 15,00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istná smlouva se sjednává na období od 1. ledna 2005 do 31. prosince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še pojistného plně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návrhu pojistné smlouvy uchazeč uvede nabídku pojistného plnění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děti do 18 l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dobu nezbytného léčení následkem úraz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řípad trvalé invalidit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řípad smrti úrazem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dospělé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dobu nezbytného léčení následkem úraz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řípad trvalé invalidit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řípad smrti úraz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daje v návrhu smlouvy a oceňovacích tabulkách musejí být uvedeny tak, aby z nich zadavatel mohl vypočítat u vybraných typů úrazů denní odškodné po dobu nezbytného léč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daje v návrhu smlouvy a oceňovacích tabulkách musejí být uvedeny tak, aby z nich zadavatel mohl vypočítat konkrétní finanční částku při vybraných procentech poškození organismu a porovnat tyto částky s nabídkami jiných uchazeč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ministrace smlouvy, hlášení pojistných událostí, další náležitost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uvede v návrhu smlouv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p při administraci smlouv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p při nahlašování pojistných událostí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ůsob zajištění ochrany osobních dat pojištěných osob dle zákona 101/2000 S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y návrhu smlouv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zbytnou součástí návrhu smlouvy jso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obecné pojistné podmínky pro případ úraz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ňovací tabulky denního odškodného za dobu nezbytného léčení úraz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ňovací tabulky pro hodnocení trvalé invalidit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ř nahlášení úraz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álně další formuláře, pokud je uchazeč ve své nabídce považuje za nezbytn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veřejné zakáz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Cenou veřejné zakázky rozumíme objem pojistného, které uhradí v roce 2005 a 2006 pojistník pojistiteli za všechny jednotlivé členy sdružení, na něž se pojistná smlouva vztahuje.</w:t>
      </w:r>
    </w:p>
    <w:p>
      <w:pPr>
        <w:pStyle w:val="TextBody"/>
        <w:rPr/>
      </w:pPr>
      <w:r>
        <w:rPr/>
        <w:t>Předpokládaný počet pojištěnců v roce 2005 je 206 000, což činí při 15,00 Kč na osobu a zaokrouhlení na statisíce 3 100 000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rok 2006 předpokládá zadavatel obdobnou situaci.</w:t>
      </w:r>
    </w:p>
    <w:p>
      <w:pPr>
        <w:pStyle w:val="TextBody"/>
        <w:rPr/>
      </w:pPr>
      <w:r>
        <w:rPr/>
        <w:t xml:space="preserve">Jelikož bude pojistná smlouva uzavřena na dva roky, činí předpokládaná cena veřejné zakázky celkem 6 200 000 Kč (slovy Šestmilionůdvěstětisíckorunčeských) splatná ve dvou splátkách – jednou v roce 2005 za příslušné pojistné období, tj. jeden rok, jednou v roce 2006 za příslušné pojistné období, tj. jeden rok. </w:t>
      </w:r>
    </w:p>
    <w:p>
      <w:pPr>
        <w:pStyle w:val="TextBody"/>
        <w:rPr/>
      </w:pPr>
      <w:r>
        <w:rPr/>
        <w:t>Protože počet registrovaných členů sdružení zadavatele meziročně kolísá, upřesní zadavatel počet pojištěnců v průběhu prosince 2004, kdy budou zadavateli k dispozici statistické údaje o členské základně sdružení.  Obdobně zadavatel upřesní přesný počet pojištěnců pro rok 2006 v závěru roku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valifikační krité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ě s návrhem smlouvy uchazeč předkládá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kvalifikační kritéria dle § 31 a kvalifikace dle § 30 odst. 2 písm. c) zákona 40/2004 o veřejných zakázká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téria a doklady pro prokazování finanční a ekonomické způsobilosti dle § 32 odst. 1 písm. b), tyto lze doložit výroční zprávou nebo prohlášením; nevyplývá-li z účetní uzávěrky jednoznačně hodnota vlastního jmění, uchazeč předloží prohlášení o hodnotě vlastního jm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téria a doklady pro prokazování finanční a ekonomické způsobilosti ve smyslu § 32, a to doklad o aktuální výši rezervního fondu a doklad o způsobu zajištění uchazeče, jež lze doložit výroční zprávou nebo prohlášení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davatel nepožaduje kritéria a doklady pro prokazování technické způsobilosti dle § 33, kritéria a doklady pro prokazování jakosti a požadavků systému řízení podniků z hlediska ochrany životního prostředí dle § 37 a kritéria a doklady pro prokazování odborné způsobilosti nebo členství v profesní organizaci dle § 30 odst. 2 písm. d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itéria hodnocení veřejné zakáz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hodnotí návrh smlouvy dle následujících kritérií: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3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lčí kritéri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ha v %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vrh výše pojistného plnění pro děti do 18 let pro dobu nezbytného léčení následkem úrazu, pro případ trvalé invalidity a pro riziko smr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vrh výše pojistného plnění pro dospělé pro dobu nezbytného léčení následkem úrazu, pro případ trvalé invalidity a pro riziko smr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dnost administrace smlouvy a hlášení pojistných událost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ší upřesňující údaje k podání nabíd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předloží nabídku, jejíž části budou seřazeny v tomto pořad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lifikační kritéria v pořadí dle bodu 3. Kvalifikační kritéria této Zadávací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smlou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y návrhu smlou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s podpisy statutárního zástupce uchazeče potvrzující zájem o podání nabídky a dokládající počet listů nabíd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roční zpráva (pokud ji uchazeč předkládá k prokázání kritérií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kud uchazeč dokládá některá z předepsaných kvalifikačních kritérií výroční zprávou, uvede tuto skutečnost na zvláštní list papíru, který vloží do předepsaného pořadí kvalifikačních kritérií. Zřetelně uvede, jaké kritérium dokládá a na jaké straně výroční zprávy je lze nalé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u předloží uchazeč v jednom originále a v jedné kopii, patřičně označené ORIGINÁL – KOPIE. Každé provedení musí být odpovídajícím způsobem zajištěno do jednoho svazku, který bude dostatečným způsobem zajištěn proti neodborné manipulaci. Bude-li použita jakákoli jiná než knižní vazba, uchazeč je povinen spojit všechny listy nabídky provázkem či obdobným způsobem, s připojením pečeti proti porušení. Každá strana nabídky bude zřetelným způsobem označena pořadovým číslem stránky nabíd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nabídky je požadováno v českém jazyce. Nabídka nesmí obsahovat přepisy a opravy, které by zadavatele mohly uvést v omyl. Všechny stránky nabídky musí být zřetelné, čitelné a papír musí být v provedení bílé bar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u (originál + kopii) v uzavřené obálce opatřené na přelepu razítkem a označené názvem „Neotvírat – VZ Pojištění“ zasílejte doporučeně poštou nebo předejte osobně v kanceláři sídla zadavatele (5. patro, č. dveří 520). Na nabídky doručené osobně uchazečem vystaví zadavatel potvrzení o převzetí nabíd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asová specifika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hů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 vyzvednutí zadávací dokumenta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19. 10. 2004, 09:00 do 29. 10. 2004, 14:00 v sídle zadavatele, 5. patro, č. dveří 5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hůta pro dotazy k zadávací dokumentaci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08. 11. 2004, 14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ůta pro podání nabíde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 11. 2004, 14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evírání obálek s nabídkam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 11. 2004, 14:00 v sídle zadavatele, 2. patro, č. dveří 2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Další údaje o veřejné zakáz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Zadavatel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ká rada dětí a mládež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 zadavatele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novážné náměstí 977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 47 Praha 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3794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Č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Z683794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tární orgán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vel Trantina, předs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Lee Louda, 1. místopředs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eš Sedláček, místopředsed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ontaktní osoba pro zadávací dokumentaci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na Konopiská, zástupce ředitele Kanceláře ČR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: 234 621 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 234 621 5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zastcrdm@adam.cz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údaje o veřejné zakázce jsou obsaženy v Oznámení zadávacího řízení, jehož kopii obdrží každý uchazeč současně se zadávací dokumentací a které je zveřejněno na </w:t>
      </w:r>
      <w:hyperlink r:id="rId4">
        <w:r>
          <w:rPr>
            <w:rStyle w:val="InternetLink"/>
            <w:rFonts w:cs="Arial" w:ascii="Arial" w:hAnsi="Arial"/>
            <w:sz w:val="24"/>
          </w:rPr>
          <w:t>www.centralni-adresa.cz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ala: Hana Konopiská, zástupce ředitele Kanceláře ČRD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 Praze 18. října 2004</w:t>
      </w:r>
    </w:p>
    <w:sectPr>
      <w:footerReference w:type="default" r:id="rId5"/>
      <w:type w:val="nextPage"/>
      <w:pgSz w:w="11906" w:h="16838"/>
      <w:pgMar w:left="1134" w:right="1134" w:gutter="0" w:header="0" w:top="170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pacing w:val="10"/>
      </w:rPr>
      <w:t xml:space="preserve">s </w:t>
    </w:r>
    <w:r>
      <w:rPr>
        <w:rStyle w:val="PageNumber"/>
        <w:b/>
        <w:spacing w:val="10"/>
      </w:rPr>
      <w:fldChar w:fldCharType="begin"/>
    </w:r>
    <w:r>
      <w:rPr>
        <w:rStyle w:val="PageNumber"/>
        <w:spacing w:val="10"/>
        <w:b/>
      </w:rPr>
      <w:instrText xml:space="preserve"> PAGE </w:instrText>
    </w:r>
    <w:r>
      <w:rPr>
        <w:rStyle w:val="PageNumber"/>
        <w:spacing w:val="10"/>
        <w:b/>
      </w:rPr>
      <w:fldChar w:fldCharType="separate"/>
    </w:r>
    <w:r>
      <w:rPr>
        <w:rStyle w:val="PageNumber"/>
        <w:spacing w:val="10"/>
        <w:b/>
      </w:rPr>
      <w:t>6</w:t>
    </w:r>
    <w:r>
      <w:rPr>
        <w:rStyle w:val="PageNumber"/>
        <w:spacing w:val="10"/>
        <w:b/>
      </w:rPr>
      <w:fldChar w:fldCharType="end"/>
    </w:r>
    <w:r>
      <w:rPr>
        <w:rStyle w:val="PageNumber"/>
        <w:b/>
        <w:spacing w:val="10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m.cz/" TargetMode="External"/><Relationship Id="rId3" Type="http://schemas.openxmlformats.org/officeDocument/2006/relationships/hyperlink" Target="mailto:zastcrdm@adam.cz" TargetMode="External"/><Relationship Id="rId4" Type="http://schemas.openxmlformats.org/officeDocument/2006/relationships/hyperlink" Target="http://www.centralni-adres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36:00Z</dcterms:created>
  <dc:creator>ČRDM</dc:creator>
  <dc:description/>
  <dc:language>en-US</dc:language>
  <cp:lastModifiedBy>Zahraniční sekretář</cp:lastModifiedBy>
  <cp:lastPrinted>2004-10-18T18:27:00Z</cp:lastPrinted>
  <dcterms:modified xsi:type="dcterms:W3CDTF">2004-10-19T11:43:00Z</dcterms:modified>
  <cp:revision>60</cp:revision>
  <dc:subject/>
  <dc:title/>
</cp:coreProperties>
</file>